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All'Ufficio Scolastico Regionale della Pugli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U.S.T. di Bari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 xml:space="preserve">per il tramite del Dirigente scolastico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e……………………………………………………………..di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Il/la sottoscritto/a …………………………………………………………... nato/a 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il ………………………... docente con contratto a tempo indeterminato nella scuola 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cl. Conc 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(eventualmente) titolare su posto di sostegno tipologia ………..…………… area disciplinare…………. titolare presso …………..……………………………………………… del comune di 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con completamento orario presso ………………..……………… comune di ………………….………… e press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……………</w:t>
      </w:r>
      <w:r>
        <w:rPr>
          <w:rFonts w:cs="Verdana" w:ascii="Verdana" w:hAnsi="Verdana"/>
          <w:color w:val="00009A"/>
          <w:sz w:val="20"/>
          <w:szCs w:val="20"/>
        </w:rPr>
        <w:t>.………………………………. comune di ………………………………………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all’1.9.2013  titolare presso …………….…………….. del comune di ……………………………………… con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completamento orario presso …………………………… comune di …………………………………………,e press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color w:val="00009A"/>
          <w:sz w:val="20"/>
          <w:szCs w:val="20"/>
        </w:rPr>
        <w:t>. comune di ……………………………………….. per trasferimento/pass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CD0000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i catt./pass.di ruol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CD0000"/>
          <w:sz w:val="20"/>
          <w:szCs w:val="20"/>
        </w:rPr>
        <w:t>CHIEDE,</w:t>
      </w:r>
    </w:p>
    <w:p>
      <w:pPr>
        <w:pStyle w:val="Normal"/>
        <w:autoSpaceDE w:val="false"/>
        <w:spacing w:lineRule="auto" w:line="360"/>
        <w:rPr>
          <w:rFonts w:ascii="Symbol" w:hAnsi="Symbol" w:cs="Symbol"/>
          <w:color w:val="CD0000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per l’a.s. 2013/2014, il miglioramento tramite  riarticolazione della cattedra orario esterna:</w:t>
      </w:r>
    </w:p>
    <w:p>
      <w:pPr>
        <w:pStyle w:val="Normal"/>
        <w:autoSpaceDE w:val="false"/>
        <w:spacing w:lineRule="auto" w:line="360"/>
        <w:rPr>
          <w:rFonts w:ascii="Symbol" w:hAnsi="Symbol" w:cs="Symbol"/>
          <w:color w:val="CD0000"/>
          <w:sz w:val="20"/>
          <w:szCs w:val="20"/>
        </w:rPr>
      </w:pPr>
      <w:r>
        <w:rPr>
          <w:rFonts w:cs="Symbol" w:ascii="Symbol" w:hAnsi="Symbol"/>
          <w:color w:val="CD0000"/>
          <w:sz w:val="20"/>
          <w:szCs w:val="20"/>
        </w:rPr>
        <w:t></w:t>
      </w:r>
      <w:r>
        <w:rPr>
          <w:rFonts w:cs="Verdana" w:ascii="Verdana" w:hAnsi="Verdana"/>
          <w:color w:val="00009A"/>
          <w:sz w:val="20"/>
          <w:szCs w:val="20"/>
        </w:rPr>
        <w:t>prioritariamente con il completamento presso la scuola di titolarità ai sensi del CCNI sulle utilizzazioni e assegnazioni provvisori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Symbol" w:ascii="Symbol" w:hAnsi="Symbol"/>
          <w:color w:val="CD0000"/>
          <w:sz w:val="20"/>
          <w:szCs w:val="20"/>
        </w:rPr>
        <w:t></w:t>
      </w:r>
      <w:r>
        <w:rPr>
          <w:rFonts w:cs="Verdana" w:ascii="Verdana" w:hAnsi="Verdana"/>
          <w:color w:val="00009A"/>
          <w:sz w:val="20"/>
          <w:szCs w:val="20"/>
        </w:rPr>
        <w:t>con il completamento  ( nel caso di cattedre orario esterna con scuole dello stesso comune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nelle seguenti scuole indicate in ordine di preferenza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..………………………………………………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Symbol" w:hAnsi="Symbol" w:cs="Symbol"/>
          <w:color w:val="CD0000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9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Symbol" w:ascii="Symbol" w:hAnsi="Symbol"/>
          <w:color w:val="CD0000"/>
          <w:sz w:val="20"/>
          <w:szCs w:val="20"/>
        </w:rPr>
        <w:t></w:t>
      </w:r>
      <w:r>
        <w:rPr>
          <w:rFonts w:cs="Verdana" w:ascii="Verdana" w:hAnsi="Verdana"/>
          <w:color w:val="00009A"/>
          <w:sz w:val="20"/>
          <w:szCs w:val="20"/>
        </w:rPr>
        <w:t>con il completamento ( nel caso di cattedre orario esterna con scuole di comuni diversi) in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scuola del comune di …………………………………………………..  ovvero di……………………………………….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a tal fine si indicano le seguenti scuole in ordine di priorità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..………………………………………………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9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ata: ………………………..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Firma: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3:26:00Z</dcterms:created>
  <dc:creator> </dc:creator>
  <dc:description/>
  <dc:language>en-US</dc:language>
  <cp:lastModifiedBy> </cp:lastModifiedBy>
  <dcterms:modified xsi:type="dcterms:W3CDTF">2013-07-10T20:53:00Z</dcterms:modified>
  <cp:revision>5</cp:revision>
  <dc:subject/>
  <dc:title>Alla Direzione Regionale della ……………………………</dc:title>
</cp:coreProperties>
</file>